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RO-SOFT   SYSTEMS   (C) 1992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===============================================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INSTALL.EXE   Ver 4.5   BY  Robert  Ossowsk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MAKE  YOUR  COMPUTING  EAS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TALL.EXE *    This is a small customizable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.  It is being used for all RO-SOFT ShareWar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used by  Disk Venders  for easy installation  of an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that do not supply an install routine.  It is being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ed as  "FREEWARE" in that it must display the RO-SOFT hea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y first attempt at allowing  INSTALL customization  so I am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mprovements may be needed.  Users  may enter their own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eader but the rest remains.  This routine may be ru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path (i.e. a:install) even though you may be on drive C: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aware that,  when you run the customize options, INSTALL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in it's own  ".EXE"  file on the disk it is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iving virus checkers fits).  This will not affect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first checks the source disk for any zipped file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n executable format.   The initialized search types are  ".Z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LZH", and ".ARC".   For these type files you must supply the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hat is necessary, "PKUZIP.EXE", "LHA.EXE", and  "UNPACK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user must have them in his DOS search path. Any fil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will be passed to the appropiate unpack routin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rectory as a command path.    You may change the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nd command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then checks for name entries  in the execute files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matching files found are executed with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ommand option.  These files should be in executable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 have a bat file on the source disk that you wan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then checks for name entries in the copy files nam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will be copied to the current destination directo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mize options for filename form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 then checks for a ".BAT"  file name to run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path.   This file must have been transfered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t install completion, is a listing of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-SOF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INSTALL checks for a command to be executed upon ex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put into the DOS keyboard buffer and INSTALL termina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Customizing Your Installation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the install routine for your files enter "INSTALL /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given the following option scre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 UTILITIES  (C)1992  BY  RO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RO-SOFT  INSTALLATION  PROCEDURE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==================================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Ver 4.5  BY  Robert  Ossowski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MAKE  YOUR  COMPUTING  EAS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Enter new installation path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Edit sign on header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Enter new zip file extents and unzip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Enter new zip.exe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Enter new file names to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Enter .BAT file name to run from install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Enter new command to execute on install comp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option number or "Esc" to exit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1. Enter new installation pathnam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the initial drive and director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installation destination. Of course this may be chang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uring install.  Choosing  this option  gives  you the 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creen.   It is the same screen the user will get for each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install allowing him to change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 UTILITIES  (C)1992  BY  RO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RO-SOFT  INSTALLATION  PROCEDURE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===================================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Ver 4.5  BY  Robert  Ossowski   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AKE  YOUR  COMPUTING  EASY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 new path for  system     files destina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:\ROSOFT\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ess "Enter" to accept or "Esc" to abort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Customizing Your Installation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2. Edit sign on header lin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your customized header line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screens.  The lines that you may change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 UTILITIES  (C)1992  BY  RO-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-SOFT  INSTALLATION 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 4.5  BY  Robert  Osso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 MAKE  YOUR  COMPUTING  EASY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3. Enter new zip file extents and unzi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new zip file extents and their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 Three types are allowed on any install.  The following thre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-initialized set.   Each is searched for using the *.ext mask s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these extents will be passed  to the associated command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current destination path.  You may also enter any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 command switches following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zip file extents and associated unzi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ZIP     </w:t>
        <w:tab/>
        <w:t>PKUNZIP ..........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ZH     </w:t>
        <w:tab/>
        <w:t>LHA x ...............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C     </w:t>
        <w:tab/>
        <w:t>UNPACK 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 "F10" to store, "Enter" to accept, "Esc" to ab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Customizing Your Installation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4. Enter new zip.exe file names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up to  ten filenames  to be exec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ource disk.   You may use the wildcard characters * and ?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.  All matching files found will be executed.  In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 use "??" so that when changing version numbers I don't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install routine.    These files should be in a zip.exe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ill be executed with  the current destination path  as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  At each such file found  the user  will be prompted 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change that he ma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zip.exe filenames to be executed fo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L??EXE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L??DOC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nter "F10" to store, "Enter" to accept, "Esc"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5. Enter new file names to cop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gives you a screen similar to  Option 3  to enter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other file names using wildcard characters.    All the files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these entries  will be copied to the current destination di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tory.    These would be any files that are not in any zip format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6. Enter .BAT file name to run from installed directory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the name of a  .BAT  file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ll files are transfered.  This file  must reside  in the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files were insta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Option 7. Enter new command to execute on install complet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may enter a command to execute at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ion. This is for automatically running the installed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